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  <w:gridCol w:w="5645"/>
      </w:tblGrid>
      <w:tr>
        <w:trPr>
          <w:trHeight w:val="80" w:hRule="atLeast"/>
        </w:trPr>
        <w:tc>
          <w:tcPr>
            <w:tcW w:w="9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Список руководителей и специалистов организаций, поднадзорных Ростехнадзору, на проведение аттестации </w:t>
              <w:br/>
              <w:t>в Ростехнадзоре на 05 сентября 20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0" w:type="dxa"/>
              <w:right w:w="0" w:type="dxa"/>
            </w:tcMar>
          </w:tcPr>
          <w:tbl>
            <w:tblPr>
              <w:tblW w:w="1459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2132"/>
              <w:gridCol w:w="1701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АЙ-ПЛА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рошин Дмитри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Б.9.3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ВЛАДИМИРТЕПЛОГА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ашкин Андр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 Ковровского филиала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АЙ-ПЛА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ермяков Игорь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 обособленного подразделения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Б.9.3., 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ВЛАДИМИРТЕПЛОГА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узанов Максим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 Ковровского филиала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1.3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КРАСНОЕ ЭХ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рупнова Татьяна Алекс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промышленной безопасности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ВЛАДИМИРТЕПЛОГА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Чупарин Александр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лавного инженера по производству тепловой энергии Ковровского филиала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1.3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КРАСНОЕ ЭХ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аркова Светлана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ОПБ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ВЛАДИМИРСКИЙ ЗАВОД ЖЕЛЕЗОБЕТОННЫХ ИЗДЕЛ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убец Геннадий Дмит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РЭС Групп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имов Максим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отдела ТО АИИС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1.2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Владимирское производственное объединение “Точ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оробьев Максим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пециалист главный - заместитель начальника цеха № 5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, Б.1.15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МУРОМСКИЙ СТРЕЛОЧ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орин Алексе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отдела строительства и благоустройства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Владимирское производственное объединение “Точ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едосимова Жан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1.15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ТЕПЛОСЕТЬ-ИМПО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арева Карина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промышленной безопасности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3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МУРОМСКИЙ СТРЕЛОЧ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орохов Павел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лавного инженера по строительству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4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Владимирское производственное объединение “Точ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орокин Антон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ЦЗЛ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ТЕПЛОСЕТЬ-ИМПО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ищенко Алекс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сполнительный директор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КИРЖАЧСКИЙ МОЛОЧ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четков Алексе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РЕГИОН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аврилина Ольг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НЕПТУ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ванов Александр Вадим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Энергетик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научно-производственное объединение “ТЕХКРАН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Жолобов Виталий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едующий группой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1.7., Б.1.6., Б.1.11., А.1., Б.8.3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Нестле Россия” в Вязниковском районе Владимир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офронова Елена Михайл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разрешительной документации, ПБ и МО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Гусевской Хрустальный Завод им. Мальцо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рофимов Никола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МИЛМОН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ысков Максим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пециалист по производственной безопасности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1., Б.8.2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Инновационное Производст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аскостов Виталий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руглов Андрей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енерального директора по ПБ, ОТ и ООС – главный инспектор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1.12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ВЛАДИМИРСКОЕ КАРЬЕРОУПРАВЛ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руглов Васили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4.3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ВЛАДИМИРСКОЕ КАРЬЕРОУПРАВЛ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иронов Юри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Экспо Глас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Жучков Алекс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ПЕЦИАЛИЗИРОВАННОЕ ЛЕЧЕБНО-ПРОФИЛАКТИЧЕСКОЕ УЧРЕЖДЕНИЕ “САНАТОРИЙ ИМЕНИ АБЕЛЬМАН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мирнов Александр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Управляющий хозяйственно-технической службой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ТЕПЛОСЕТЬ-ИМПО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орицин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литейного цеха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А.1., Б.3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Аскона-Ве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ятов Григор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отдела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Аскона-Ве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узякин Олег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МЯСОПЕРЕРАБАТЫВАЮЩИЙ КОМПЛЕКС “ТУРМЯСО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иселев Денис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БАННО-ПРАЧЕЧНЫЙ 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Царева Анна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Б.8.1., Б.8.2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ЭНЕРГОСТРОЙ-СЕРВИСЖИЛЬ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уккаев Тотраз Русл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КРЫТОЕ АКЦИОНЕРНОЕ ОБЩЕСТВО “БРИДЖТАУН ФУД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асаткина Марина Викто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Аскона-Ве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Ершов Андр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1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3:08:00Z</dcterms:created>
  <dc:creator>admin</dc:creator>
  <dc:description/>
  <cp:keywords/>
  <dc:language>en-US</dc:language>
  <cp:lastModifiedBy>admin</cp:lastModifiedBy>
  <dcterms:modified xsi:type="dcterms:W3CDTF">2025-09-03T13:08:00Z</dcterms:modified>
  <cp:revision>3</cp:revision>
  <dc:subject/>
  <dc:title/>
</cp:coreProperties>
</file>